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dokumentace z konference a jednání 21.-22.6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projektu KP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sté konference (zleva): Ing. Arch. Kamila Matoušková – Ministerstvo zemědělství, Ing. Jiří Vačkář – Ministerstvo pro místní rozvoj, Josef Bláhovec – předseda LAG Chance in Nature a hovořící Ing. Josef Kalbáč – senátor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 komunitního plánování sociálních služeb prezentoval koordinátor – terénní pracovník projektu Ing. Jaromír Poláš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alští partneři (zleva): Stefano Biondi – Vice-Prezident EEIG, Giovanni Capece – Prezident EEIG, Ivo Tartaglia – Tecnopiani s tlumočnicí Radkou Cirhano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ístostarostka Města Prachatice a odborný garant projektu komunitního plánování sociálních služeb Hana Rabenhaupt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7874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1:00Z</dcterms:created>
  <dc:creator>KOZAKOVA</dc:creator>
  <dc:description/>
  <cp:keywords/>
  <dc:language>en-US</dc:language>
  <cp:lastModifiedBy>Jaromír Polášek</cp:lastModifiedBy>
  <cp:lastPrinted>2007-02-28T08:49:00Z</cp:lastPrinted>
  <dcterms:modified xsi:type="dcterms:W3CDTF">2007-06-27T13:52:00Z</dcterms:modified>
  <cp:revision>3</cp:revision>
  <dc:subject/>
  <dc:title>PREZENČNÍ LISTINA</dc:title>
</cp:coreProperties>
</file>