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Příloha č. 1 </w:t>
      </w:r>
    </w:p>
    <w:tbl>
      <w:tblPr>
        <w:tblW w:w="1006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160"/>
        <w:gridCol w:w="1620"/>
        <w:gridCol w:w="720"/>
        <w:gridCol w:w="1080"/>
        <w:gridCol w:w="540"/>
        <w:gridCol w:w="346"/>
      </w:tblGrid>
      <w:tr>
        <w:trPr>
          <w:trHeight w:val="315" w:hRule="atLeast"/>
        </w:trPr>
        <w:tc>
          <w:tcPr>
            <w:tcW w:w="10066" w:type="dxa"/>
            <w:gridSpan w:val="8"/>
            <w:tcBorders/>
            <w:shd w:fill="CCFFFF" w:val="clear"/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8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 Veřejná zakázka</w:t>
            </w:r>
          </w:p>
        </w:tc>
      </w:tr>
      <w:tr>
        <w:trPr>
          <w:trHeight w:val="359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dle zák. č. 137/2006 Sb., o veřejných zakázkách, ve znění pozdějších předpisů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</w:t>
            </w:r>
          </w:p>
        </w:tc>
        <w:tc>
          <w:tcPr>
            <w:tcW w:w="7920" w:type="dxa"/>
            <w:gridSpan w:val="5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.1.07/1.1.10/01.0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Šance pro venkovské školy - znalosti, schopnosti, dovednosti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  <w:cantSplit w:val="true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Název:</w:t>
            </w:r>
          </w:p>
        </w:tc>
        <w:tc>
          <w:tcPr>
            <w:tcW w:w="646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dávka interaktivní tabule - ZŠ Malenice, ZŠ Šumavské Hoštice, ZŠ Vacov - DÍLČÍ PLNĚNÍ A. ZŠ MALENICE</w:t>
            </w:r>
          </w:p>
        </w:tc>
      </w:tr>
      <w:tr>
        <w:trPr>
          <w:trHeight w:val="402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 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Občanské sdružení "Chance in nature – local action group“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Archiváře Teplého 102, 387 06 Malenice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2666309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zadavatele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Josef Bláhovec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1"/>
              </w:rPr>
              <w:t>Ing. Vladimír Dry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szCs w:val="21"/>
              </w:rPr>
              <w:t>60273313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ordinator@su-ma-va.cz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. firma nebo název / obch. firma nebo jméno a příjmení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uchazeče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96" w:hRule="atLeast"/>
        </w:trPr>
        <w:tc>
          <w:tcPr>
            <w:tcW w:w="3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1:00Z</dcterms:created>
  <dc:creator>knizova</dc:creator>
  <dc:description/>
  <cp:keywords/>
  <dc:language>en-US</dc:language>
  <cp:lastModifiedBy>Mgr. Iveta Frková</cp:lastModifiedBy>
  <cp:lastPrinted>2009-06-15T11:57:00Z</cp:lastPrinted>
  <dcterms:modified xsi:type="dcterms:W3CDTF">2009-06-16T06:01:00Z</dcterms:modified>
  <cp:revision>2</cp:revision>
  <dc:subject/>
  <dc:title>KRYCÍ LIST NABÍDKY</dc:title>
</cp:coreProperties>
</file>